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конкурсе научных работ</w:t>
        <w:br/>
        <w:t>преподавателей и сотрудник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С целью активизации научного интереса, соответствующего социальной ориентации  филиала РГСУ в г. Таганроге (далее ФИЛИАЛ), изданием специальных научно-исследовательских и научно-методических работ, а также поощрения ученых ФИЛИАЛА за существенные научные труды, открытия и разработки, имеющие важное значение для науки и практики в социальной сфере и системе высшей школы, филиал РГСУ в г. Таганроге ежегодно в период с 1 декабря по 25 декабря проводит Конкурс научных работ преподавателей и сотрудников (далее – Конкур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нкурс проводится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ые направления теории, методологии и практики социального, гуманитарного и экономического 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современных проблем социальной работы, социальной защиты и социального обеспечения в России, ее истории и будущего состояния, а также социально-экономическим, социально-политическим, психологическим, социально-педагогическим, медицинским и правовым проблемам социальной сфе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ные аспекты исследования российского общества с использованием конкретных методов и технологий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нцептуальных основ системы высшего профессионального образования России, обеспечивающих коренные преобразования в образовательной политике, получение новых результатов в педагогике, психологии обучения и воспитания применительно ко всем уровням обуч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right="423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овых программных средств, обеспечивающих существенную модернизацию содержания образования, учебного процесса и научных исследований в системе образования Росси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ская научно-исследовательская работа (статья, цикл стат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ская научно-исследовательская работа (монограф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ективная научно-исследовательская работа (монограф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ская научно-методическая работа (учебник, учебное пособие, словар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лективная научно-методическая работа (учебник, учебное пособие, словарь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льтимедийные издания (учебники, учебные пособия и др.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 каждой номинации конкурса определяется победит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ощрение победителей на каждом из этапов обеспечивается Конкурсными комиссиями (кафедральный тур) и Экспертным советом (филиальский тур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е победителей (вручение почетных грамот, размещение фотографий победителей на стенде филиала и т.п.) на первом этапе обеспечивается Конкурсными комиссиями кафедр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аучные работы, занявшие первое место, поощряются </w:t>
      </w:r>
      <w:r>
        <w:rPr>
          <w:color w:val="000000"/>
          <w:sz w:val="28"/>
          <w:szCs w:val="28"/>
        </w:rPr>
        <w:t>денежными премиями размер которых устанавливается приказом директора ФИЛИА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денежных премий, победители конкурса награждаются дипломами ФИЛИАЛА.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выдвижения работ на Конкурс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Конкурс принимаются завершенные фундаментальные и прикладные научные работы, выполненные как отдельными лицами, так и авторскими коллективами на русском языке после их опубликования, подготовленные в течение календарного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Конкурсе могут принять участие как штатные преподаватели и сотрудники ФИЛИАЛА, так  и совместители.</w:t>
      </w:r>
    </w:p>
    <w:p>
      <w:pPr>
        <w:pStyle w:val="21"/>
        <w:spacing w:lineRule="auto" w:line="240"/>
        <w:ind w:left="0"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е выдвижение одной и той же научной работы в нескольких номинациях Конкурса запрещ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курсная комиссия кафедры не может выдвигать более одной работы одного автора (авторского коллектива) по каждой номин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Рукописи диссертационных работ к участию в Конкурсе не допуск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учные работы на Конкурс выдвигаются только по представлению кафед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рганизации и проведения конкурс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Экспертного совета ежегодно утверждается приказом директора ФИЛИА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ординационную работу по проведению конкурса осуществляет директор филиала, заместители директора по учебной и научной работ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роведение конкурса предполагает два 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43" w:leader="none"/>
        </w:tabs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льный ту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43" w:leader="none"/>
        </w:tabs>
        <w:autoSpaceDE w:val="false"/>
        <w:ind w:left="15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ьский ту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рассмотрения работ на кафедральном туре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ервый тур Конкурса проводится ежегодно в период с 1 ноября по 30 ноября на кафедрах, где создается Конкурсная комиссия, сформированная из преподавателей кафедры. Персональный состав Конкурсной комиссии утверждается решением заведующего кафедр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ешением Конкурсной комиссии кафедры отбираются лучшие научные работы, рекомендуемые для участия в филиальском тур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4.3. Рекомендованные Конкурсной комиссией кафедр научные работы и пакет сопроводительных документов, подготовленных в соответствии с Перечнем (Приложение 3) представляются заместителю директора по НИР до 1 декабря  текущего год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5. Порядок рассмотрения работ на общеуниверситетском уровн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5.1. После окончания срока приема научных работ на Конкурс проводится предварительная экспертиза представленных материалов на соответствие предъявляемых к ним требованиям и систематизация поступивших работ по номинациям.</w:t>
      </w:r>
      <w:r>
        <w:rPr>
          <w:color w:val="000000"/>
          <w:sz w:val="28"/>
          <w:szCs w:val="28"/>
        </w:rPr>
        <w:t xml:space="preserve"> Работы, представленные без полного пакета сопроводительных документов, могут быть отклонены от участия в конкурсе.</w:t>
      </w:r>
    </w:p>
    <w:p>
      <w:pPr>
        <w:pStyle w:val="Normal"/>
        <w:ind w:right="-45" w:firstLine="720"/>
        <w:jc w:val="both"/>
        <w:rPr/>
      </w:pPr>
      <w:r>
        <w:rPr>
          <w:sz w:val="28"/>
          <w:szCs w:val="28"/>
        </w:rPr>
        <w:t xml:space="preserve">5.2. Порядок формирования и деятельности Экспертного совета регламентируется настоящим Положение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общем заседании Экспертный совет знакомится с проектом итогового документа, после обсуждения и разрешения спорных вопросов утверждает работы-победители Конкурс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тверждение результатов Конкурса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Результаты проведенного конкурса утверждаются приказом директора ФИЛИАЛ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 Награждение победителей Конкурса научных работ проводится на заседании Совета филиа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8:00Z</dcterms:created>
  <dc:creator>Systema</dc:creator>
  <dc:description/>
  <cp:keywords/>
  <dc:language>en-US</dc:language>
  <cp:lastModifiedBy>LA</cp:lastModifiedBy>
  <dcterms:modified xsi:type="dcterms:W3CDTF">2010-05-18T19:18:00Z</dcterms:modified>
  <cp:revision>2</cp:revision>
  <dc:subject/>
  <dc:title>ПОЛОЖЕНИЕ</dc:title>
</cp:coreProperties>
</file>